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Al Consiglio Direttivo del Centro Studi Biblici Giovanni Vannuc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____________________in via ___________________________ cap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__________cell.______________________e-mail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CHIE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ammesso/a  come socio all’Associazione “Centro Studi Biblici G.Vannucc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presentato dai seguenti so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  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ttesa di una risposta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ta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24:00Z</dcterms:created>
  <dc:creator>Paolo Zannini</dc:creator>
  <dc:description/>
  <dc:language>en-US</dc:language>
  <cp:lastModifiedBy>Zannini Paolo</cp:lastModifiedBy>
  <dcterms:modified xsi:type="dcterms:W3CDTF">2004-09-08T08:24:00Z</dcterms:modified>
  <cp:revision>3</cp:revision>
  <dc:subject/>
  <dc:title/>
</cp:coreProperties>
</file>